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AÇÃO DE NUNCIAÇÃO DE OBRA NOVA </w:t>
      </w:r>
      <w:r>
        <w:rPr/>
        <w:t>Impossibilidade da divisão do imóvel em comum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(qualificação e endereço) e s/m (qualificação e endereço), E ESPÓLIO DE ...., representado por seu inventariante, nos autos de Inventário sob nº .... que processa perante a ....ª Vara Cível da Comarca de ...., (qualificação e endereço), por seu procurador (mandato incluso) que ao final subscreve, com fulcro no artigo 629 da Lei Adjetiva Civil cumulado com o inciso II do artigo 946 do Código de Processo Civil e com o inciso II do artigo 934 do mesmo Código, vêm respeitosamente a presença de V. Exa.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ÇÃO DE NUNCIAÇÃO DE OBRA NOVA CUMULADA COM </w:t>
      </w:r>
    </w:p>
    <w:p>
      <w:pPr>
        <w:pStyle w:val="Normal"/>
        <w:jc w:val="both"/>
        <w:rPr/>
      </w:pPr>
      <w:r>
        <w:rPr>
          <w:b/>
          <w:bCs/>
        </w:rPr>
        <w:t>DIVISÃO DE CONDOMÍN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tr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, (qualificação e endereço) e s/m ...., (qualificação e endereç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, (qualificação e endereço) e s/m ...., (qualificação e endereço) pelos fatos e fundamentos jurídicos adiante a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CONDOMÍN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Os requerentes e requeridos são proprietários, sob o regime de Condomínio, do imóvel que se descr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. (descrever o imóvel, com todas as suas características, preferencialmente copiando-se os exatos termos constantes de certidão recente, expedida pelo Registro Imobiliário, que deverá ser anexada à inicial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O imóvel acima descrito foi havido pelos requerentes e requeridos da seguinte forma: 50% (cinqüenta por cento) através dos autos inventário sob nº ...., processados perante a ....ª Vara Cível da Comarca de ...., dos bens deixados por falecimento do pai dos mesmos SR ..... e os outros 50% (cinqüenta por cento) nos autos de inventário sob nº .... dos bens deixados por falecimento da mãe dos mesmos, Sra. ..., que foi julgado em .../.../... pela ....ª Vara Cível da Comarca de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Ao tempo do falecimento da mãe dos Condôminos, no ano de ...., existia no terreno rural ora em questão, as seguintes benfeitorias: uma casa de madeira, com aproximadamente .... m²; uma pocilga com .... m²; um galpão em madeira, com aproximadamente .... m² e toda área descrita no item I, era cercada com arame farpado, além de existir aproximadamente 120 (cento e vinte) cabeças de 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TENTATIVA DE DIVISÃO AMIGÁ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Após o falecimento da mãe e a conclusão do respectivo inventário, os Condôminos decidiram em reunião familiar que toda a área seria dividida, tendo em vista que se trata de uma área que possibilita a perfeita divisão, obedecendo os limites de módulo rural exigidos pela legislação, para 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  <w:t>Outro fato que deve ser ressaltado é o que condômino ...., ficou na posse e administração do bem, desde o falecimento da mãe das partes, o qual permanece até a presente data nesta si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</w:t>
      </w:r>
    </w:p>
    <w:p>
      <w:pPr>
        <w:pStyle w:val="Normal"/>
        <w:jc w:val="both"/>
        <w:rPr/>
      </w:pPr>
      <w:r>
        <w:rPr/>
        <w:t>A situação acima referida permaneceu sempre contra a vontade dos Requerentes, uma vez que vêm tentando amigavelmente fazer a divisão da citada área sem terem sucesso, devido as "desculpas protelatórias" dos requeridos, em especial do condômino ...., conforme comprova a "Notificação Extrajudicial", através da qual os Requerentes tentaram mais uma vez a divisão amigável, sem terem sequer alguma satisfação por parte dos ora requ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</w:t>
      </w:r>
    </w:p>
    <w:p>
      <w:pPr>
        <w:pStyle w:val="Normal"/>
        <w:jc w:val="both"/>
        <w:rPr/>
      </w:pPr>
      <w:r>
        <w:rPr/>
        <w:t>Portanto fica evidente a intenção meramente procrastinatória dos Requeridos ao negaram-se a aceitar fazer a divisão do imóvel, uma vez que a Lei é expressa e clara acerca do assunto, assim dispondo o artigo 629 do Códig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629. A todo momento será lícito ao condômino exigir a divisão da coisa comu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EMBAR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</w:t>
      </w:r>
    </w:p>
    <w:p>
      <w:pPr>
        <w:pStyle w:val="Normal"/>
        <w:jc w:val="both"/>
        <w:rPr/>
      </w:pPr>
      <w:r>
        <w:rPr/>
        <w:t>Os Requerentes pleiteiam através da presente, além da divisão da citada área, o embargo para que fiquem suspensas quaisquer tipos de atividades que impliquem na modificação da atual situação do imóvel, tais como: colheitas, novas plantações, extração de madeiras ou minérios, edificações de quaisquer construções ou ainda a venda de bovinos que pertençam aos condôminos, sob pena de restituir em dobro o prejuízo que tal ato causar ao con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</w:t>
      </w:r>
    </w:p>
    <w:p>
      <w:pPr>
        <w:pStyle w:val="Normal"/>
        <w:jc w:val="both"/>
        <w:rPr/>
      </w:pPr>
      <w:r>
        <w:rPr/>
        <w:t>O embargo ora requerido é medida imprescindível, urgente e justa, para todos os condôminos, pois nada mais pleiteiam os Requerentes, interpondo o presente embargo que cada condômino aguarde a conclusão do processo divisório para, assim, praticar as atividades que bem lhes aprouverem em área que lhes pertençam exclusivamente, caso contrário, tal atitude, indubitavelmente, acarretará prejuízo ao con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ONSTITUIÇÃO DOS QUINH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X. </w:t>
      </w:r>
    </w:p>
    <w:p>
      <w:pPr>
        <w:pStyle w:val="Normal"/>
        <w:jc w:val="both"/>
        <w:rPr/>
      </w:pPr>
      <w:r>
        <w:rPr/>
        <w:t>Desde já, propõem os Requerentes que seja classificado o imóvel, a ser dividido, em área, pois o mesmo, por tratar-se de uma grande área de terras, possui diversidade de valores pontos de sua extensão, devendo ser constituído o quinhão que caberá a cada um dos condôminos, por valor e não por área, dado o fato de sua heterogeneidade pecuniária das terras em questão e, uma vez que são em número de .... os condôminos, a divisão deverá estabelecer o mesmo número de áreas de valores econômicos idênticos, devendo, ainda, ser feita por sorteio, a distribuição destas partes entre os condôm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ante de todo o exposto requerem à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recebimento e processamento da pres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citação do requerido ...., no endereço do imóvel e os demais por edital, conforme preceitua o Art. 968 c/c Art. 953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que sejam nomeados os arbitradores e o agrimensor para prestarem o compromisso legal e iniciarem as operações de divi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que seja concedido liminarmente o embargo ora requerido, ou assim não entendendo, digne-se V. Exa., designar data para justificação prév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 produção de todos os meios de provas em direito admitidas, em especial a documental, pericial e testemunhal, cujo rol será apresentado em fase processual oportu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a procedência do presente pedido em todos os seus termos com a condenação dos Requeridos às custas processuais, honorários advocatícios e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-se à causa para efeitos fiscai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14:00Z</dcterms:created>
  <dc:creator>INSS</dc:creator>
  <dc:description/>
  <dc:language>en-US</dc:language>
  <cp:lastModifiedBy>INSS</cp:lastModifiedBy>
  <dcterms:modified xsi:type="dcterms:W3CDTF">1999-06-14T17:38:00Z</dcterms:modified>
  <cp:revision>4</cp:revision>
  <dc:subject/>
  <dc:title>Impossibilidade da divis�o do im�vel em comum. Pede-se a cumula��o com nuncia��o de obra nova.</dc:title>
</cp:coreProperties>
</file>